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230 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/09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fotocopia autenticada de las Declaraciones de Cámara Nº 012/14 a la 014/14 inclusive, y la Resolución de Cámara Nº 220/14, dadas en Sesión Ordinaria del día 21 de Agost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MINISTRO DE RELACIONE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XTERIORES Y CULTO DE LA CANIO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ller. Héctor Marcos TIBERMAN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0:00Z</dcterms:created>
  <dc:creator>Colossus User</dc:creator>
  <dc:description/>
  <cp:keywords/>
  <dc:language>en-US</dc:language>
  <cp:lastModifiedBy>fabioltf</cp:lastModifiedBy>
  <cp:lastPrinted>2014-03-17T10:13:00Z</cp:lastPrinted>
  <dcterms:modified xsi:type="dcterms:W3CDTF">2014-10-24T12:50:00Z</dcterms:modified>
  <cp:revision>2</cp:revision>
  <dc:subject/>
  <dc:title>NOTA Nº  085 /10</dc:title>
</cp:coreProperties>
</file>